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0" w:type="dxa"/>
        <w:jc w:val="left"/>
        <w:tblInd w:w="-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1715"/>
        <w:gridCol w:w="4101"/>
      </w:tblGrid>
      <w:tr>
        <w:trPr>
          <w:trHeight w:val="1842" w:hRule="exact"/>
        </w:trPr>
        <w:tc>
          <w:tcPr>
            <w:tcW w:w="4594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ОСТАНАЙ ОБЛЫСЫ ӘКІМДІГ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 xml:space="preserve">БІЛІМ  БАСҚАРМАСЫНЫҢ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«ҚОСТАНАЙ ҚАЛАСЫ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БІЛІМ  БӨЛІМІНІҢ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№</w:t>
            </w:r>
            <w:r>
              <w:rPr>
                <w:rFonts w:cs="Times New Roman" w:ascii="Times New Roman" w:hAnsi="Times New Roman"/>
                <w:lang w:val="kk-KZ"/>
              </w:rPr>
              <w:t>10 ЖАЛПЫ БІЛІМ БЕРЕТІН МЕКТЕБІ 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КОММУНАЛДЫҚ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МЕМЛЕКЕТТІК МЕКЕМЕС</w:t>
            </w:r>
            <w:r>
              <w:rPr>
                <w:rFonts w:eastAsia="Times New Roman" w:cs="Times New Roman" w:ascii="Times New Roman" w:hAnsi="Times New Roman"/>
                <w:szCs w:val="24"/>
                <w:lang w:val="kk-KZ" w:eastAsia="ar-SA"/>
              </w:rPr>
              <w:t xml:space="preserve">І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ar-SA"/>
              </w:rPr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b/>
                <w:color w:val="4472C4"/>
                <w:lang w:val="en-US" w:eastAsia="en-US"/>
              </w:rPr>
              <w:drawing>
                <wp:inline distT="0" distB="0" distL="0" distR="0">
                  <wp:extent cx="951865" cy="1000125"/>
                  <wp:effectExtent l="0" t="0" r="0" b="0"/>
                  <wp:docPr id="1" name="Рисунок 1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6" r="-3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0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ММУНАЛЬНОЕ </w:t>
            </w:r>
            <w:r>
              <w:rPr>
                <w:rFonts w:cs="Times New Roman" w:ascii="Times New Roman" w:hAnsi="Times New Roman"/>
                <w:lang w:val="kk-KZ"/>
              </w:rPr>
              <w:t>ГОСУДАРСТВЕННОЕ УЧРЕЖД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200" w:hanging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kk-KZ"/>
              </w:rPr>
              <w:t xml:space="preserve">ОБЩЕОБРАЗОВАТЕЛЬНАЯ ШКОЛА </w:t>
            </w:r>
            <w:r>
              <w:rPr>
                <w:rFonts w:cs="Times New Roman" w:ascii="Times New Roman" w:hAnsi="Times New Roman"/>
              </w:rPr>
              <w:t xml:space="preserve"> №</w:t>
            </w:r>
            <w:r>
              <w:rPr>
                <w:rFonts w:cs="Times New Roman" w:ascii="Times New Roman" w:hAnsi="Times New Roman"/>
                <w:lang w:val="kk-KZ"/>
              </w:rPr>
              <w:t xml:space="preserve">10 </w:t>
            </w:r>
            <w:r>
              <w:rPr>
                <w:rFonts w:cs="Times New Roman" w:ascii="Times New Roman" w:hAnsi="Times New Roman"/>
              </w:rPr>
              <w:t>ОТДЕЛА ОБРАЗОВАНИЯ                                     ГОРОДА КОСТАНАЯ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» УПРАВЛЕНИЯ ОБРАЗОВАНИЯ АКИМАТА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200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КОСТАНАЙСКОЙ ОБЛАСТИ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200" w:hanging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ar-SA"/>
              </w:rPr>
            </w:r>
          </w:p>
          <w:p>
            <w:pPr>
              <w:pStyle w:val="Normal"/>
              <w:spacing w:lineRule="auto" w:line="360" w:before="0" w:after="0"/>
              <w:ind w:firstLine="9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80" w:hRule="exact"/>
        </w:trPr>
        <w:tc>
          <w:tcPr>
            <w:tcW w:w="4594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5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101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36"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ar-SA"/>
        </w:rPr>
        <w:t xml:space="preserve">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ar-SA"/>
        </w:rPr>
        <w:t>БҰЙРЫҚ                                                                                  ПРИКАЗ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26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kk-KZ"/>
        </w:rPr>
        <w:t>2</w:t>
      </w:r>
      <w:r>
        <w:rPr>
          <w:rFonts w:cs="Times New Roman" w:ascii="Times New Roman" w:hAnsi="Times New Roman"/>
          <w:sz w:val="28"/>
          <w:szCs w:val="28"/>
        </w:rPr>
        <w:t>.202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4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г</w:t>
      </w:r>
      <w:r>
        <w:rPr>
          <w:rFonts w:eastAsia="Times New Roman" w:cs="Times New Roman" w:ascii="Times New Roman" w:hAnsi="Times New Roman"/>
          <w:sz w:val="28"/>
          <w:szCs w:val="28"/>
        </w:rPr>
        <w:t>.</w:t>
        <w:tab/>
        <w:tab/>
        <w:tab/>
        <w:tab/>
        <w:tab/>
        <w:tab/>
        <w:tab/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88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left="-284" w:right="-286" w:hanging="0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/>
          <w:sz w:val="28"/>
          <w:szCs w:val="28"/>
          <w:lang w:val="kk-KZ"/>
        </w:rPr>
      </w:r>
    </w:p>
    <w:p>
      <w:pPr>
        <w:pStyle w:val="Style18"/>
        <w:ind w:left="-284" w:right="-286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 xml:space="preserve">Сыбайлас жемқорлыққ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жол бермеу жөніндегі шаралар тура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kk-KZ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"Сыбайлас жемқорлыққа қарсы іс-қимыл туралы" Қазақстан Республикасының Заңын орындау мақсатынд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БҰЙЫРАМЫН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)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ҚР Сыбайлас жемқорлыққа қарсы заңнамасын қатаң сақтау, педагогикалық этиканы сақтау. Мерзімі: үнемі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)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Белгілі бір қызметкерлердің карточкалық шоттарына жалақыны асыра есептеу, есептеу және аудару бойынша бұйрықтар шығару арқылы пайда мен артықшылықтар алу мақсатында лауазымдық өкілеттіктерін теріс пайдалануға жол бермеу. Мерзімі: үнем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3)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Сеніп тапсырылған бюджет қаражатын иемдену және өзіне және өз отбасына пайда мен артықшылықтар алу жолымен адамдардың өздерінің қызметтік жағдайларын ұрлау мақсатында пайдалануына жол бермеу. Мерзімі: үнем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4)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Сыбайлас жемқорлық құқық бұзушылықтарға әкеп соғатын жоғарыда көрсетілген бұзушылықтарға жол бермеу мерзімі: үнем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5)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Мектеп әкімшілігі мен қызметкерлеріне ақшалай қаражат жинауға, материалдық сыйақы, кез келген бағалы сыйлықтар немесе қызметтер қабылдауға жол бермеу. Мерзімі: үнем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6)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Белгілі болған сыбайлас жемқорлық фактілері туралы жоғары тұрған басшыға және/немесе білім беру ұйымының басшылығына/немесе уәкілетті мемлекеттік органдарға хабарлау. Мерзімі: үнем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7)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Материалдық сыйақыны, кез келген бағалы сыйлықтарды немесе қызметтерді қабылдауға жол бермеңіз. Мерзімі: үнем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8)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Құқықтық статистика және арнайы есепке алу Комитетінің (ҚСжАЕК) құқықтық жүйесінде жаңадан келген педагогтарды әкімшілік құқық бұзушылықтардың, соттылығының бар-жоғына тексеруді уақтылы жүзеге асыру мерзімі: үнем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9)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ҚР шегінен тыс орналасқан шетелдік банктерде шоттарды (салымдарды) ашуға, иеленуге, қолма-қол ақша мен құндылықтарды сақтауға жол бермеу. Мерзімі: үнемі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0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 xml:space="preserve">Сыныптың, мектептің (стендтердің, сайттардың) мұқтаждарына ақша жинауға жол бермеу бойынша халықты ақпараттандыру жөніндегі жұмысты күшейту (мерзімі: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үнемі</w:t>
      </w:r>
      <w:hyperlink r:id="rId3" w:tgtFrame="_blank">
        <w:r>
          <w:rPr>
            <w:rFonts w:eastAsia="Times New Roman" w:cs="Times New Roman" w:ascii="Times New Roman" w:hAnsi="Times New Roman"/>
            <w:color w:val="000000"/>
            <w:sz w:val="28"/>
            <w:szCs w:val="28"/>
            <w:lang w:val="kk-KZ" w:eastAsia="ru-RU"/>
          </w:rPr>
          <w:t>)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hyperlink r:id="rId4" w:tgtFrame="_blank">
        <w:r>
          <w:rPr>
            <w:rFonts w:cs="Times New Roman" w:ascii="Times New Roman" w:hAnsi="Times New Roman"/>
            <w:sz w:val="28"/>
            <w:szCs w:val="28"/>
            <w:lang w:val="kk-KZ"/>
          </w:rPr>
          <w:t xml:space="preserve">11) 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Қызметтік және қызметтік емес уақытта педагогикалық этиканың негізгі қағидаттарын сақтау мерзімі: үнем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val="kk-KZ"/>
        </w:rPr>
      </w:pPr>
      <w:r>
        <w:rPr>
          <w:rFonts w:cs="Arial" w:ascii="Arial" w:hAnsi="Arial"/>
          <w:color w:val="000000"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0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Мектеп директоры:                       Баяхметова О.Б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eastAsia="Calibri" w:cs="Times New Roman"/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ranslate.google.kz/" TargetMode="External"/><Relationship Id="rId4" Type="http://schemas.openxmlformats.org/officeDocument/2006/relationships/hyperlink" Target="https://translate.google.k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7:55:00Z</dcterms:created>
  <dc:creator>Translate</dc:creator>
  <dc:description/>
  <dc:language>en-US</dc:language>
  <cp:lastModifiedBy>111</cp:lastModifiedBy>
  <dcterms:modified xsi:type="dcterms:W3CDTF">2024-06-26T07:55:00Z</dcterms:modified>
  <cp:revision>2</cp:revision>
  <dc:subject/>
  <dc:title/>
</cp:coreProperties>
</file>